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школы___________Н.Н. Мазк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31» августа 201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МО классных руководител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КОУ Доволенской СОШ №2 им. С.И. Лазаре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 «Использование наиболее рациональных методов, приемов и технологий воспитания, обеспечивающих результативность воспитательной работы»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Совершенствование форм и методов воспитания в школе через повышение мастерства классного руководител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 1. Оказание помощи классному руководителю в совершенствовании форм  и методов организации  воспитательной работы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классных руководителей теоретической и практической базы для моделирования системы   воспитания в классе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и обобщение интересного опыта работы классных руководителей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55"/>
        <w:gridCol w:w="1276"/>
        <w:gridCol w:w="2448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ind w:right="-7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Организация воспитательной деятельности в школ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рректировка и утверждение плана воспитательной работы школы  на 1-е полугод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сновные направления воспитательной работы исходя из анализа воспитательной деятельности за 2013-2014 уч. г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Планирование работы классных руководите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суждение и утверждение плана работы МО на новый учебный год (перспективны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графика открытых мероприятий (на 1-е полугод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тем самообразования по проблемам воспитатель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ая копилка по воспитательной работ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КР, КР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КР, КР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КР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ирование мероприятий  в рамках районного семинара по воспитательной работе «Социализация учащихся в условиях школы и социокультурного центра»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РМОКР, КР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</w:rPr>
              <w:t>«Дети разного типа мышления» для учителей начальных класс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бота классных руководителей в рамках качества образования (изучение удовлетворенности родителей и учащихся работой образовательного учреждения)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проведенных открытых мероприятий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Р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КР, КР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с нормативными документами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в соответствии с принятыми положениями, программой «Здоровье своими рукам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МОКР, КР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 Корректировка и утверждение планов  воспитательной работы на 2-е полугод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    Утверждение графика открытых мероприятий (на 2-е полугодие)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зор новинок методической литерату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РМОКР, КР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МОКР, КР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МОКР </w:t>
            </w:r>
          </w:p>
        </w:tc>
      </w:tr>
      <w:tr>
        <w:trPr>
          <w:trHeight w:val="103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Формы и  методы индивидуальной работы с родителями – обмен опытом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Работа с нормативными документами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КР, КР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КР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</w:rPr>
              <w:t>Психологический климат в педагогическом коллективе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2. Работа классных руководителей  по проблеме школы – обмен опытом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проведенных открытых мероприятий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КР, 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классных руководителей в рамках качества образования (изучение удовлетворенности родителей и учащихся работой образовательного учреждения)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ступление кл. руководителей по темам самообразования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Р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КР, КР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проведенных открытых мероприятий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спективное планирование воспитательной работы на будущий учебный год (предложения)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работы МО за прошедший год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летнего отдыха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КР, КР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РМОКР, КР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КР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ЗДВР</w:t>
      </w:r>
      <w:r>
        <w:rPr>
          <w:sz w:val="28"/>
          <w:szCs w:val="28"/>
        </w:rPr>
        <w:t xml:space="preserve"> – заместитель директора по воспитательной работе</w:t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>РМОКР</w:t>
      </w:r>
      <w:r>
        <w:rPr>
          <w:sz w:val="28"/>
          <w:szCs w:val="28"/>
        </w:rPr>
        <w:t xml:space="preserve"> – руководитель МО классных руководителей</w:t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>КР</w:t>
      </w:r>
      <w:r>
        <w:rPr>
          <w:sz w:val="28"/>
          <w:szCs w:val="28"/>
        </w:rPr>
        <w:t xml:space="preserve"> – классные руков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начальных классов – Дьяченко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5- 7 классов – Ставицкая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8 – 11 классов – Зубик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ые мероприятия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520"/>
        <w:gridCol w:w="1260"/>
      </w:tblGrid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классные часы и пр……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47:00Z</dcterms:created>
  <dc:creator>User</dc:creator>
  <dc:description/>
  <dc:language>en-US</dc:language>
  <cp:lastModifiedBy>Любовь Алексеевна</cp:lastModifiedBy>
  <cp:lastPrinted>2012-12-08T09:40:00Z</cp:lastPrinted>
  <dcterms:modified xsi:type="dcterms:W3CDTF">2014-01-29T15:47:00Z</dcterms:modified>
  <cp:revision>2</cp:revision>
  <dc:subject/>
  <dc:title>МО классных руководителей 9-11 классов</dc:title>
</cp:coreProperties>
</file>