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е казенное образовательное учреждение                                           Доволенская средняя общеобразовательная школа №2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и</w:t>
      </w:r>
      <w:r>
        <w:rPr/>
        <w:t>мени С.И. Лазар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470"/>
      </w:tblGrid>
      <w:tr>
        <w:trPr/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ротокол  №_____ от_______________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Директор  школы____________Мазко Н.Н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 xml:space="preserve"> </w:t>
      </w:r>
      <w:r>
        <w:rPr>
          <w:b/>
          <w:bCs/>
          <w:kern w:val="2"/>
          <w:sz w:val="32"/>
        </w:rPr>
        <w:t>о детско-юношеской организации «Первооткрыватели»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  <w:r>
        <w:rPr>
          <w:b/>
          <w:bCs/>
        </w:rPr>
        <w:t>1.    Общее положение</w:t>
      </w:r>
      <w:r>
        <w:rPr/>
        <w:br/>
        <w:t>1.1.    Целью деятельности детской организации является формирование единого общешкольного коллектива, способствующего развитию и реализации потенциалаличности обучающихся.</w:t>
        <w:br/>
        <w:t>Задачи:</w:t>
        <w:br/>
        <w:t>•    создать     систему     самоуправления     детской     организации     «Первооткрыватели» как воспитывающую среду школы;</w:t>
        <w:br/>
        <w:t>•    организовать работу по развитию, сплочению ученического коллектива через самоуправление детской организации «Первооткрыватели»;</w:t>
        <w:br/>
        <w:t>•    организовать     все     виды    деятельности,     вовлекающие     школьника    в общественно целостные отношения;</w:t>
        <w:br/>
        <w:t>•    приобщать обучающихся к общечеловеческим ценностям, социальным нормам жизни через участие в общественной жизни класса, школы;</w:t>
        <w:br/>
        <w:t>•    развивать творческие способности обучающихся, инициативу и потребность к познанию через привлечение их к активной деятельности.</w:t>
        <w:br/>
        <w:t>1.2.    Детская организация «Первооткрыватели» объединяет классы. Координацию деятельности классных коллективов осуществляет староста класса (активист, лидер классного коллектива), входящий в «Совет старост».</w:t>
        <w:br/>
        <w:t>1.3.    Высшим органом детской организации является Главенствующий Совет, в состав которого входят заместитель директора по воспитательной работе, старшая вожатая, Президент школы, заместитель Президента школы. Главенствующий Совет созывается по необходимости, но не реже 1 раза в месяц.</w:t>
        <w:br/>
        <w:t>1.4.  Главенствующий  Совет занимается юридическими, политическими, законодательными вопросами организации и выдает необходимую информацию Президентскому совету, контролирует ее исполнение.</w:t>
        <w:br/>
        <w:t>1.5.    Исполнительный орган – Президентский совет, занимающийся претворением в жизнь законов, правил, существующих в Уставе детской организации и традициях школы. Президентский совет созывается не реже 1 раза в месяц.</w:t>
        <w:br/>
        <w:t xml:space="preserve">1.6.    Заседания Главенствующего совета протоколируется. </w:t>
        <w:br/>
        <w:t>1.7.    Кандидатуру на должность Президента школы может выставить любой член детской организации 9-10-х  классов в соответствии с Положением о выборах Президента ученического самоуправления.</w:t>
        <w:br/>
        <w:t>1.8.    При детской организации «Первооткрыватели» могут создаваться группы ребят, объединяющие по желанию детей 6-10 лет, 11 – 13 лет.</w:t>
      </w:r>
    </w:p>
    <w:p>
      <w:pPr>
        <w:pStyle w:val="Normal"/>
        <w:shd w:fill="FFFFFF" w:val="clear"/>
        <w:rPr>
          <w:b/>
          <w:b/>
        </w:rPr>
      </w:pPr>
      <w:r>
        <w:rPr/>
        <w:t>1.9.    Непосредственное руководство деятельности детской организации «Первооткрыватели» осуществляет заместитель директора по воспитательной работе.</w:t>
        <w:br/>
        <w:br/>
      </w:r>
      <w:r>
        <w:rPr>
          <w:b/>
          <w:bCs/>
        </w:rPr>
        <w:t>2.    Содержание деятельности</w:t>
      </w:r>
      <w:r>
        <w:rPr/>
        <w:br/>
        <w:t>2.1 Президентский совет является одним из органов школьного ученического самоуправления, в состав которого входят: Президент, заместитель Президента, Министры Комитетов (Кабинет Министров)  и члены Комитетов.</w:t>
      </w:r>
    </w:p>
    <w:p>
      <w:pPr>
        <w:pStyle w:val="Normal"/>
        <w:shd w:fill="FFFFFF" w:val="clear"/>
        <w:jc w:val="both"/>
        <w:rPr/>
      </w:pPr>
      <w:r>
        <w:rPr/>
        <w:t xml:space="preserve">2.2   Комитеты возглавляют Министры, которых назначает Президент ученического самоуправления. </w:t>
      </w:r>
    </w:p>
    <w:p>
      <w:pPr>
        <w:pStyle w:val="Normal"/>
        <w:shd w:fill="FFFFFF" w:val="clear"/>
        <w:jc w:val="both"/>
        <w:rPr/>
      </w:pPr>
      <w:r>
        <w:rPr/>
        <w:t>2.3  Каждый Комитет отвечает за работу различных направлений.</w:t>
      </w:r>
    </w:p>
    <w:p>
      <w:pPr>
        <w:pStyle w:val="Normal"/>
        <w:shd w:fill="FFFFFF" w:val="clear"/>
        <w:jc w:val="both"/>
        <w:rPr/>
      </w:pPr>
      <w:r>
        <w:rPr/>
        <w:t xml:space="preserve">2.3.1 В функции </w:t>
      </w:r>
      <w:r>
        <w:rPr>
          <w:i/>
          <w:u w:val="single"/>
        </w:rPr>
        <w:t>Комитета культуры и досуга</w:t>
      </w:r>
      <w:r>
        <w:rPr/>
        <w:t xml:space="preserve">  входит разработка, подготовка и проведение общешкольных интеллектуальных и досуговых мероприятий, конкурсов, выставок, концертов; оформление школы при проведении праздников и общешкольных мероприятий.</w:t>
      </w:r>
    </w:p>
    <w:p>
      <w:pPr>
        <w:pStyle w:val="Normal"/>
        <w:shd w:fill="FFFFFF" w:val="clear"/>
        <w:jc w:val="both"/>
        <w:rPr/>
      </w:pPr>
      <w:r>
        <w:rPr/>
        <w:t xml:space="preserve">2.3.2 В функции </w:t>
      </w:r>
      <w:r>
        <w:rPr>
          <w:i/>
          <w:u w:val="single"/>
        </w:rPr>
        <w:t xml:space="preserve">Комитета здравоохранения </w:t>
      </w:r>
      <w:r>
        <w:rPr>
          <w:i/>
        </w:rPr>
        <w:t>и</w:t>
      </w:r>
      <w:r>
        <w:rPr/>
        <w:t xml:space="preserve"> </w:t>
      </w:r>
      <w:r>
        <w:rPr>
          <w:i/>
        </w:rPr>
        <w:t>спорта</w:t>
      </w:r>
      <w:r>
        <w:rPr/>
        <w:t xml:space="preserve"> входит разработка, подготовка и проведение общешкольных спортивных мероприятий; участие в организации Дней здоровья; организация подвижных игр на переменах для учащихся начальных классов.</w:t>
      </w:r>
    </w:p>
    <w:p>
      <w:pPr>
        <w:pStyle w:val="Normal"/>
        <w:shd w:fill="FFFFFF" w:val="clear"/>
        <w:jc w:val="both"/>
        <w:rPr/>
      </w:pPr>
      <w:r>
        <w:rPr/>
        <w:t xml:space="preserve">23.3 В функции </w:t>
      </w:r>
      <w:r>
        <w:rPr>
          <w:i/>
          <w:u w:val="single"/>
        </w:rPr>
        <w:t>Комитета  печати и информации</w:t>
      </w:r>
      <w:r>
        <w:rPr>
          <w:i/>
        </w:rPr>
        <w:t xml:space="preserve"> </w:t>
      </w:r>
      <w:r>
        <w:rPr/>
        <w:t>входит своевременное доведение информации до учащихся и педагогов школы; организация работы школьного пресс- центра  и школьной газеты; проведение психологических и социологических опросов среди учащихся и учителей.</w:t>
      </w:r>
    </w:p>
    <w:p>
      <w:pPr>
        <w:pStyle w:val="Normal"/>
        <w:shd w:fill="FFFFFF" w:val="clear"/>
        <w:jc w:val="both"/>
        <w:rPr/>
      </w:pPr>
      <w:r>
        <w:rPr/>
        <w:t xml:space="preserve">2.3.4 </w:t>
      </w:r>
      <w:r>
        <w:rPr>
          <w:i/>
          <w:u w:val="single"/>
        </w:rPr>
        <w:t>Комитет труда и правопорядка</w:t>
      </w:r>
      <w:r>
        <w:rPr>
          <w:u w:val="single"/>
        </w:rPr>
        <w:t>:</w:t>
      </w:r>
      <w:r>
        <w:rPr/>
        <w:t xml:space="preserve">  </w:t>
      </w:r>
      <w:r>
        <w:rPr>
          <w:rStyle w:val="Fontstyle49"/>
        </w:rPr>
        <w:t>организует дежурство по школе во время массовых мероприя</w:t>
        <w:softHyphen/>
        <w:t>тий (школьные праздники, семинары и т.п.);</w:t>
      </w:r>
      <w:r>
        <w:rPr/>
        <w:t xml:space="preserve"> </w:t>
      </w:r>
      <w:r>
        <w:rPr>
          <w:rStyle w:val="Fontstyle49"/>
        </w:rPr>
        <w:t>разъясняет ответственным за дежурство их обязанности; разрабатывает и предлагает на обсуждение в президентский совет систе</w:t>
        <w:softHyphen/>
        <w:t>му контроля дежурства по школе и классам;</w:t>
      </w:r>
      <w:r>
        <w:rPr/>
        <w:t xml:space="preserve"> организация и проведение субботников; организация помощи ветеранам ВОВ и труда.</w:t>
      </w:r>
    </w:p>
    <w:p>
      <w:pPr>
        <w:pStyle w:val="Normal"/>
        <w:shd w:fill="FFFFFF" w:val="clear"/>
        <w:jc w:val="both"/>
        <w:rPr>
          <w:color w:val="993300"/>
        </w:rPr>
      </w:pPr>
      <w:r>
        <w:rPr/>
        <w:t>2.4  В состав Комитетов входят учащиеся 9-11 классов.</w:t>
      </w:r>
    </w:p>
    <w:p>
      <w:pPr>
        <w:pStyle w:val="Normal"/>
        <w:shd w:fill="FFFFFF" w:val="clear"/>
        <w:jc w:val="both"/>
        <w:rPr/>
      </w:pPr>
      <w:r>
        <w:rPr/>
        <w:t>2.5 В свою очередь Президентский совет осуществляет работу с Советом старост. В состав Совета старост 5-11 классов входит по одному представителю от класса, который избирается на классном собрании.</w:t>
      </w:r>
    </w:p>
    <w:p>
      <w:pPr>
        <w:pStyle w:val="Normal"/>
        <w:shd w:fill="FFFFFF" w:val="clear"/>
        <w:jc w:val="both"/>
        <w:rPr/>
      </w:pPr>
      <w:r>
        <w:rPr/>
        <w:t>2.6  Совет старост участвует в принятии решений по вопросам жизнедеятельности учащихся в школе.</w:t>
      </w:r>
    </w:p>
    <w:p>
      <w:pPr>
        <w:pStyle w:val="Normal"/>
        <w:shd w:fill="FFFFFF" w:val="clear"/>
        <w:jc w:val="both"/>
        <w:rPr/>
      </w:pPr>
      <w:r>
        <w:rPr/>
        <w:t>2.7 Совет старост является связующим звеном между Президентским советом и классом. Доводит до сведения класса и классного руководителя решения Президентского совета.</w:t>
      </w:r>
    </w:p>
    <w:p>
      <w:pPr>
        <w:pStyle w:val="Normal"/>
        <w:shd w:fill="FFFFFF" w:val="clear"/>
        <w:rPr/>
      </w:pPr>
      <w:r>
        <w:rPr/>
        <w:t xml:space="preserve">2.8 </w:t>
      </w:r>
      <w:r>
        <w:rPr>
          <w:rStyle w:val="StrongEmphasis"/>
          <w:b w:val="false"/>
        </w:rPr>
        <w:t>Высшим органом ученического самоуправления класса является ученическое собрание всех учащихся – это классное собрание</w:t>
      </w:r>
      <w:r>
        <w:rPr>
          <w:rStyle w:val="StrongEmphasis"/>
        </w:rPr>
        <w:t>,</w:t>
      </w:r>
      <w:r>
        <w:rPr/>
        <w:t xml:space="preserve"> которое собирается по мере необходимости, но не реже одного раза в месяц. </w:t>
        <w:br/>
        <w:t>2.9  Классное собрание избирает делегатов на школьную ученическую конференцию; решает все важнейшие вопросы жизни классного коллектива; утверждает общественные поручения, слушает отчеты об их выполнении; решает вопросы о поощрении и порицании учащихся класса; вырабатывает предложения в адрес Президентского совета.</w:t>
        <w:br/>
        <w:t>2.10. Президентский совет осуществляет работу с учащимися 1 – 4 классов «Юные друзья природы».</w:t>
      </w:r>
    </w:p>
    <w:p>
      <w:pPr>
        <w:pStyle w:val="Normal"/>
        <w:shd w:fill="FFFFFF" w:val="clear"/>
        <w:rPr/>
      </w:pPr>
      <w:r>
        <w:rPr/>
        <w:t>2.11 Непосредственное руководство деятельностью «Юные друзья природы» осуществляет старшая вожатая совместно с «Творческой группой».</w:t>
      </w:r>
    </w:p>
    <w:p>
      <w:pPr>
        <w:pStyle w:val="Normal"/>
        <w:shd w:fill="FFFFFF" w:val="clear"/>
        <w:rPr/>
      </w:pPr>
      <w:r>
        <w:rPr/>
        <w:t>2.12  В состав «Творческой группы» входят учащиеся 5 – 8 классов, которые выполняют деятельность вожатых (5 классы для 1-х классов, 6 классы для 2-х классов, 7 классы для 3-х классов и 8 классы для 4-х классов). Это очень удобно, так как у учащихся 5-х классов был тот же классный руководитель, что в данный момент у 1-х и т.д.</w:t>
        <w:br/>
      </w:r>
    </w:p>
    <w:p>
      <w:pPr>
        <w:pStyle w:val="Normal"/>
        <w:jc w:val="center"/>
        <w:rPr/>
      </w:pPr>
      <w:r>
        <w:rPr>
          <w:b/>
          <w:bCs/>
        </w:rPr>
        <w:t>3. Области школьной жизни, на которые направлена деятельность детско-юношеской организации «Первооткрыватели»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t>•    Досуг, школьные вечера, дискотеки и т.д.</w:t>
        <w:br/>
        <w:t xml:space="preserve">•    Политическая   деятельность..    </w:t>
        <w:br/>
        <w:t>•    Школьная пресса.</w:t>
        <w:br/>
        <w:t>•    Спорт и спортивные мероприятия.</w:t>
        <w:br/>
        <w:t>•    Производственная деятельность.</w:t>
        <w:br/>
        <w:t>•    Волонтерская работа.</w:t>
        <w:br/>
      </w:r>
    </w:p>
    <w:p>
      <w:pPr>
        <w:pStyle w:val="Normal"/>
        <w:jc w:val="center"/>
        <w:rPr/>
      </w:pPr>
      <w:r>
        <w:rPr>
          <w:b/>
          <w:bCs/>
        </w:rPr>
        <w:t>4. Структура самоуправления детско-юношеской организации «Первооткрывател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9930</wp:posOffset>
                </wp:positionH>
                <wp:positionV relativeFrom="paragraph">
                  <wp:posOffset>1901190</wp:posOffset>
                </wp:positionV>
                <wp:extent cx="4496435" cy="796925"/>
                <wp:effectExtent l="1571625" t="5715" r="15748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9640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НСТВУЮЩ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меститель директора по воспитательной работе, старшая вожатая, Президент школы, заместитель Президента школ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5.95pt;margin-top:149.7pt;width:354pt;height:62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НСТВУЮЩ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меститель директора по воспитательной работе, старшая вожатая, Президент школы, заместитель Президента школ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4949825" cy="886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зидент ученического самоуправления, заместитель Президента ученического самоуправления, Министры Комитетов [Кабинет Министров] и члены Комитетов [учащиеся 9 – 11классов]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pt;margin-top:1.4pt;width:389.7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СК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зидент ученического самоуправления, заместитель Президента ученического самоуправления, Министры Комитетов [Кабинет Министров] и члены Комитетов [учащиеся 9 – 11классов]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-124460</wp:posOffset>
                </wp:positionV>
                <wp:extent cx="306705" cy="854075"/>
                <wp:effectExtent l="5715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720" cy="853920"/>
                        </a:xfrm>
                        <a:prstGeom prst="downArrow">
                          <a:avLst>
                            <a:gd name="adj1" fmla="val 50000"/>
                            <a:gd name="adj2" fmla="val 6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4pt;margin-top:-9.85pt;width:24.1pt;height:67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27940</wp:posOffset>
                </wp:positionV>
                <wp:extent cx="257175" cy="44450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44600"/>
                        </a:xfrm>
                        <a:prstGeom prst="downArrow">
                          <a:avLst>
                            <a:gd name="adj1" fmla="val 50000"/>
                            <a:gd name="adj2" fmla="val 43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pt;margin-top:2.2pt;width:20.2pt;height: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27940</wp:posOffset>
                </wp:positionV>
                <wp:extent cx="257175" cy="444500"/>
                <wp:effectExtent l="13970" t="508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44600"/>
                        </a:xfrm>
                        <a:prstGeom prst="downArrow">
                          <a:avLst>
                            <a:gd name="adj1" fmla="val 50000"/>
                            <a:gd name="adj2" fmla="val 43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2.2pt;width:20.2pt;height: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27940</wp:posOffset>
                </wp:positionV>
                <wp:extent cx="190500" cy="1612900"/>
                <wp:effectExtent l="6350" t="5080" r="698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12800"/>
                        </a:xfrm>
                        <a:prstGeom prst="downArrow">
                          <a:avLst>
                            <a:gd name="adj1" fmla="val 50000"/>
                            <a:gd name="adj2" fmla="val 211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2.2pt;width:14.95pt;height:1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190</wp:posOffset>
                </wp:positionH>
                <wp:positionV relativeFrom="paragraph">
                  <wp:posOffset>27940</wp:posOffset>
                </wp:positionV>
                <wp:extent cx="171450" cy="1626235"/>
                <wp:effectExtent l="6350" t="5715" r="698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6120"/>
                        </a:xfrm>
                        <a:prstGeom prst="downArrow">
                          <a:avLst>
                            <a:gd name="adj1" fmla="val 50000"/>
                            <a:gd name="adj2" fmla="val 237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2.2pt;width:13.45pt;height:1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121920</wp:posOffset>
                </wp:positionV>
                <wp:extent cx="2006600" cy="723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аросты 5 – 11 класс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9.6pt;width:157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О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аросты 5 – 11 классо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21920</wp:posOffset>
                </wp:positionV>
                <wp:extent cx="2152650" cy="723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. вожатая, вожатые 5 – 8 класс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pt;margin-top:9.6pt;width:169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. вожатая, вожатые 5 – 8 классо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-269240</wp:posOffset>
                </wp:positionV>
                <wp:extent cx="306705" cy="854075"/>
                <wp:effectExtent l="5715" t="1016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720" cy="853920"/>
                        </a:xfrm>
                        <a:prstGeom prst="downArrow">
                          <a:avLst>
                            <a:gd name="adj1" fmla="val 50000"/>
                            <a:gd name="adj2" fmla="val 6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pt;margin-top:-21.25pt;width:24.1pt;height:67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5740</wp:posOffset>
                </wp:positionH>
                <wp:positionV relativeFrom="paragraph">
                  <wp:posOffset>158115</wp:posOffset>
                </wp:positionV>
                <wp:extent cx="257175" cy="444500"/>
                <wp:effectExtent l="13970" t="508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44600"/>
                        </a:xfrm>
                        <a:prstGeom prst="downArrow">
                          <a:avLst>
                            <a:gd name="adj1" fmla="val 50000"/>
                            <a:gd name="adj2" fmla="val 43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pt;margin-top:12.45pt;width:20.2pt;height: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158115</wp:posOffset>
                </wp:positionV>
                <wp:extent cx="257175" cy="444500"/>
                <wp:effectExtent l="13970" t="5080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44600"/>
                        </a:xfrm>
                        <a:prstGeom prst="downArrow">
                          <a:avLst>
                            <a:gd name="adj1" fmla="val 50000"/>
                            <a:gd name="adj2" fmla="val 43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12.45pt;width:20.2pt;height: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76835</wp:posOffset>
                </wp:positionV>
                <wp:extent cx="2282825" cy="13550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35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КОЛЛЕКТИ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Учащиеся 5 – 11 класс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7pt;margin-top:6.05pt;width:179.7pt;height:1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КОЛЛЕКТИ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Учащиеся 5 – 11 классо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76835</wp:posOffset>
                </wp:positionV>
                <wp:extent cx="2550795" cy="5118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ЮНЫЕ ДРУЗЬЯ ПРИРО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чащиеся 1 – 4 класс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pt;margin-top:6.05pt;width:200.8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ЮНЫЕ ДРУЗЬЯ ПРИРОД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чащиеся 1 – 4 класс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0</wp:posOffset>
                </wp:positionH>
                <wp:positionV relativeFrom="paragraph">
                  <wp:posOffset>-243205</wp:posOffset>
                </wp:positionV>
                <wp:extent cx="306705" cy="854075"/>
                <wp:effectExtent l="5715" t="10160" r="825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720" cy="853920"/>
                        </a:xfrm>
                        <a:prstGeom prst="downArrow">
                          <a:avLst>
                            <a:gd name="adj1" fmla="val 50000"/>
                            <a:gd name="adj2" fmla="val 6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pt;margin-top:-19.2pt;width:24.1pt;height:67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0</wp:posOffset>
                </wp:positionH>
                <wp:positionV relativeFrom="paragraph">
                  <wp:posOffset>-1536065</wp:posOffset>
                </wp:positionV>
                <wp:extent cx="306705" cy="3521075"/>
                <wp:effectExtent l="5715" t="6350" r="279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720" cy="3521160"/>
                        </a:xfrm>
                        <a:prstGeom prst="downArrow">
                          <a:avLst>
                            <a:gd name="adj1" fmla="val 50000"/>
                            <a:gd name="adj2" fmla="val 287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pt;margin-top:-121pt;width:24.1pt;height:277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style4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2:00Z</dcterms:created>
  <dc:creator>Любовь</dc:creator>
  <dc:description/>
  <dc:language>en-US</dc:language>
  <cp:lastModifiedBy>Любовь Алексеевна</cp:lastModifiedBy>
  <dcterms:modified xsi:type="dcterms:W3CDTF">2014-01-18T06:27:00Z</dcterms:modified>
  <cp:revision>4</cp:revision>
  <dc:subject/>
  <dc:title>Положениео детской организации</dc:title>
</cp:coreProperties>
</file>