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 казен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оленская средняя общеобразовательная школа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ени С.И. Лазаре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00965</wp:posOffset>
                </wp:positionV>
                <wp:extent cx="3028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Н.Н. Маз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0.5pt;mso-wrap-distance-left:9.05pt;mso-wrap-distance-right:9.05pt;mso-wrap-distance-top:0pt;mso-wrap-distance-bottom:0pt;margin-top:7.9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Н.Н. Маз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НЯТ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дагогическим совет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токол №___от______________</w:t>
      </w:r>
    </w:p>
    <w:p>
      <w:pPr>
        <w:pStyle w:val="Heading1"/>
        <w:spacing w:before="0" w:after="0"/>
        <w:jc w:val="center"/>
        <w:rPr>
          <w:rStyle w:val="Articleseparator"/>
          <w:sz w:val="24"/>
          <w:szCs w:val="24"/>
        </w:rPr>
      </w:pPr>
      <w:r>
        <w:rPr>
          <w:bCs w:val="false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Style w:val="Articleseparator"/>
          <w:sz w:val="24"/>
          <w:szCs w:val="24"/>
        </w:rPr>
        <w:t> </w:t>
      </w: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дежурстве в МКОУ Доволенская  СОШ № 2 им. С.И. Лазарева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 ОБЩИЕ ПОЛОЖЕНИЯ</w:t>
      </w:r>
    </w:p>
    <w:p>
      <w:pPr>
        <w:pStyle w:val="Style13"/>
        <w:spacing w:before="0" w:after="0"/>
        <w:rPr/>
      </w:pPr>
      <w:r>
        <w:rPr/>
        <w:t>Настоящее Положение о дежурстве в школе разрабатывается администрацией школы, Президентским советом школы. Проект обсуждается коллективом учителей и учащихся школы. После этого, с учетом дополнений и предложений, Положение принимается администрацией школы и утверждается директором школы. После утверждения директором Положение вступает в силу и обязательно для исполнения.</w:t>
        <w:br/>
        <w:t xml:space="preserve">Дежурство по школе - это особый вид деятельности учащихся, учителей, администрации, направленный на создание благоприятных условий для организации учебно-воспитательного процесса в школе. </w:t>
        <w:br/>
        <w:t>Настоящее Положение раскрывает порядок, обязанности, права и организацию дежурной службы дня, в состав которой входят:</w:t>
        <w:br/>
        <w:t>- классный руководитель дежурного класса</w:t>
        <w:br/>
        <w:t>- дежурный класс</w:t>
        <w:br/>
        <w:t>- дежурный администратор</w:t>
        <w:br/>
        <w:t>- дежурный учитель</w:t>
        <w:br/>
        <w:t>- дежурный учащийся по классу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 ЦЕЛИ И ЗАДАЧИ</w:t>
      </w:r>
    </w:p>
    <w:p>
      <w:pPr>
        <w:pStyle w:val="Style13"/>
        <w:spacing w:before="0" w:after="0"/>
        <w:rPr/>
      </w:pPr>
      <w:r>
        <w:rPr/>
        <w:t>Цель деятельности по дежурству - соблюдение чистоты и порядка в школе, контроль за сохранностью имущества, контроль за соблюдением правил поведения учащихся.</w:t>
        <w:br/>
        <w:t>Задача дежурных - осуществление слаженного взаимодействия всей дежурной службы дня в школе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 ОРГАНИЗАЦИЯ И НАПРАВЛЕНИЕ ДЕЯТЕЛЬНОСТИ</w:t>
      </w:r>
    </w:p>
    <w:p>
      <w:pPr>
        <w:pStyle w:val="Style13"/>
        <w:spacing w:before="0" w:after="0"/>
        <w:rPr/>
      </w:pPr>
      <w:r>
        <w:rPr/>
        <w:t xml:space="preserve">3.1. Дежурство по школе осуществляется учащимися 5 -11 классов в соответствии с графиком дежурства. </w:t>
        <w:br/>
        <w:t>3.2. Классный руководитель дежурного класса осуществляет руководство, организацию, контроль за выполнением обязанностей дежурных, распределяет дежурных по постам, назначает ответственного дежурного.</w:t>
        <w:br/>
        <w:t xml:space="preserve">3.3. Дежурный класс осуществляет дежурство по школе в течение недели. </w:t>
        <w:br/>
        <w:t>3.3.1. Учащиеся дежурного класса обязаны иметь отличительные знаки. Отличительный знак - это повязка или бейдж. Бейдж должен быть на левой стороне груди дежурного. Бейдж содержит следующие данные: Дежурный, Фамилия, Имя.</w:t>
        <w:br/>
        <w:t xml:space="preserve">3.3.2. Дежурный класс начинает недельное дежурство с вводной линейки в понедельник после первого урока в 09:45ч. </w:t>
        <w:br/>
        <w:t>3.3.3. Итоги дня записываются в журнал дежурства по школе, ответственность за ведение которого несет ответственный(старший)  дежурный дежурного класса. Журнал дежурства содержит следующую информацию: дежурный класс, классный руководитель дежурного класса, дата, учащиеся (фамилия, имя, класс) получившие замечания на переменах, общие замечания по дежурству в классе. По окончании дежурства (на линейке) журнал передается ответственному дежурному следующего дежурного класса.</w:t>
        <w:br/>
        <w:t xml:space="preserve">3.4. Дежурный администратор координирует деятельность дежурной службы дня, оказывает помощь классному руководителю дежурного класса в выполнении обязанностей организатора дежурства по школе. Несет ответственность за происшествия во время учебного дня, выясняет причины, привлекает виновников нарушения порядка и дисциплины к ответственности, контролирует деятельность дежурных учителей. Дежурный администратор каждую перемену обходит школу (посты, столовую, туалеты) с целью контроля и оказания помощи дежурным по наведению порядка в школе. Рабочий день дежурного администратора начинается с обхода школы не позднее 8 часов 45 минут и заканчивается обходом школы не раньше 15часов 00 минут. </w:t>
        <w:br/>
        <w:t xml:space="preserve">3.5. Дежурный учитель осуществляет дежурство на отведенном участке в соответствии с графиком дежурства классов по школе. </w:t>
        <w:br/>
        <w:t>3.6. Дежурный учащийся по классу назначается классным руководителем и осуществляет дежурство в классе в течение учебного дня. Дежурство по классу могут осуществлять несколько учащихся (на усмотрение классного руководителя).</w:t>
        <w:br/>
        <w:t xml:space="preserve">3.6.1. Дежурство по классу осуществляется в соответствии с графиком дежурства класса, который должен быть оформлен в «Классном уголке». </w:t>
        <w:br/>
        <w:t>3.6.2. Дежурные по классу помогают учителю-предметнику готовить необходимые учебные принадлежности к уроку (по необходимости), информируют в начале урока учителя об отсутствующих на уроке, следят за состоянием доски, по окончании урока уносят принадлежности по просьбе учителя, по окончании учебного дня убирают класс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 ПРАВА И ОБЯЗАННОСТИ ДЕЖУРНЫХ ПО ШКОЛЕ</w:t>
      </w:r>
    </w:p>
    <w:p>
      <w:pPr>
        <w:pStyle w:val="Style13"/>
        <w:spacing w:before="0" w:after="0"/>
        <w:rPr/>
      </w:pPr>
      <w:r>
        <w:rPr/>
        <w:t>Дежурный по школе (учащийся, учитель, администратор) имеет право:</w:t>
        <w:br/>
        <w:t>- Предъявлять требования ко всем нарушителям порядка в школе.</w:t>
        <w:br/>
        <w:t>- На поощрение за отличное дежурство по школе по итогам недели.</w:t>
        <w:br/>
        <w:t>- На проявление творчества в организации дежурства.</w:t>
        <w:br/>
        <w:t>- Дежурный по школе (учащийся, учитель, администратор) обязан:</w:t>
        <w:br/>
        <w:t>- Присутствовать на линейке в понедельник.</w:t>
        <w:br/>
        <w:t>- Находиться на своем посту во время перемены.</w:t>
        <w:br/>
        <w:t>- Предъявлять требования и предпринимать необходимые меры по соблюдению порядка и чистоты на своем посту. В случае неподчинения дежурный обязан сообщить об этом классному руководителю дежурного класса или дежурному администратору для принятия необходимых мер по наведению порядка.</w:t>
        <w:br/>
        <w:t>- Быть примером соблюдения правил поведения учащихся.</w:t>
        <w:br/>
        <w:t>- Быть вежливым, не допускать физического или другого унижающего воздействия на нарушителя, не ущемлять учащихся в их правах.</w:t>
        <w:br/>
        <w:t>- Быть аккуратно одетым, причесанным и опрятным, иметь отличительный знак (бейдж или повязку).</w:t>
        <w:br/>
        <w:t>- Сдать свой пост чистым классному руководителю дежурного класса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5. ОТВЕТСТВЕННОСТЬ ЗА НЕИСПОЛНЕНИЕ ОБЯЗАННОСТЕЙ ДЕЖУРНЫХ ПО ШКОЛЕ</w:t>
      </w:r>
    </w:p>
    <w:p>
      <w:pPr>
        <w:pStyle w:val="Style13"/>
        <w:spacing w:before="0" w:after="0"/>
        <w:rPr/>
      </w:pPr>
      <w:r>
        <w:rPr/>
        <w:t>5.1. Ответственность за организацию и координацию дежурства по школе возлагается на заместителя директора по воспитательной работе.</w:t>
        <w:br/>
        <w:t>5.2. Контроль за исполнением обязанностей дежурных по школе возлагается на классного руководителя дежурного класса, дежурного администратора.</w:t>
        <w:br/>
        <w:t>5.3. За неисполнение обязанностей возможны следующие меры воздействия:</w:t>
        <w:br/>
        <w:t>- сообщение в дневнике родителям,</w:t>
        <w:br/>
        <w:t>- приказ директора школы (по учащимся и учителям)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6. МЕРЫ ПООЩРЕНИЯ ЗА ОТЛИЧНОЕ ИСПОЛНЕНИЕ ОБЯЗАННОСТЕЙ ДЕЖУРНЫХ ПО ШКОЛЕ</w:t>
      </w:r>
    </w:p>
    <w:p>
      <w:pPr>
        <w:pStyle w:val="Style13"/>
        <w:spacing w:before="0" w:after="0"/>
        <w:rPr/>
      </w:pPr>
      <w:r>
        <w:rPr/>
        <w:t>За отличное дежурство по школе по ходатайству классного руководителя, заместителя директора по воспитательной работе возможны следующие меры поощрения:</w:t>
        <w:br/>
        <w:t>- благодарность родителям в дневнике за хорошее воспитание у сына или дочери ответственности и трудолюбия,</w:t>
        <w:br/>
        <w:t>- приказ директора школы с благодарностью для отличившихся учителей (по ходатайству заместителя директора по воспитательной работе) за дежурство (с занесением в личное дело),</w:t>
        <w:b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7. ПЕРЕЧЕНЬ ПОСТОВ ДЕЖУРСТВА ПО ШКОЛЕ</w:t>
      </w:r>
    </w:p>
    <w:p>
      <w:pPr>
        <w:pStyle w:val="Style13"/>
        <w:spacing w:before="0" w:after="0"/>
        <w:rPr/>
      </w:pPr>
      <w:r>
        <w:rPr/>
        <w:t>Пост № 1: парадный вход в школу (зимой – между приемной и раздевалкой)</w:t>
        <w:br/>
        <w:t>Пост № 2: столовая</w:t>
        <w:br/>
        <w:t>Пост № 3: 1 этаж- лестничная клетка (запасный выход)</w:t>
        <w:br/>
        <w:t>Пост № 4: 2 этаж- лестничная клетка (запасный выход)</w:t>
        <w:br/>
        <w:t>Пост № 5: 2 этаж (м/у каб.№29 и каб. ЗДВР)</w:t>
        <w:br/>
        <w:t>Пост № 6: 2 этаж (музей)</w:t>
        <w:br/>
        <w:t>Пост № 7: лестничная клетка (м/у 1 и 2 этажами)</w:t>
        <w:br/>
        <w:t>Пост № 8: лестничная клетка (м/у 2 и 3 этажами)</w:t>
        <w:br/>
        <w:t>Пост № 9: 3 этаж (каб. №32)</w:t>
        <w:br/>
        <w:t>Пост № 10: 3 этаж (каб. №39)</w:t>
        <w:br/>
        <w:t>Пост № 11: 3 этаж- лестничная клетка (запасный выход)</w:t>
        <w:b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8. ДЕЛОПРОИЗВОДСТВО</w:t>
      </w:r>
    </w:p>
    <w:p>
      <w:pPr>
        <w:pStyle w:val="Style13"/>
        <w:spacing w:before="0" w:after="0"/>
        <w:rPr/>
      </w:pPr>
      <w:r>
        <w:rPr/>
        <w:t>Работа дежурной службы дня отражается в следующих документах:</w:t>
        <w:br/>
        <w:t>1. Журнал дежурства (находится под контролем дежурного учителя, заполняется участниками дежурной службы дня).</w:t>
        <w:br/>
        <w:t>2. График дежурства классов (разрабатывается на учебную четверть и контролируется классными руководителями).</w:t>
        <w:br/>
        <w:t>3. График дежурства администрации (разрабатывается заместителем директора по учебно-воспитательной работе, утверждается директором).</w:t>
        <w:br/>
        <w:t>4. График дежурства учащихся дежурных классов и классных руководителей (разрабатывается заместителем директора по воспитательной работе, утверждается директором школы)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9. ПОРЯДОК ВНЕСЕНИЯ ИЗМЕНЕНИЙ И ДОПОЛНЕНИЙ В НАСТОЯЩЕЕ ПОЛОЖЕНИЕ</w:t>
      </w:r>
    </w:p>
    <w:p>
      <w:pPr>
        <w:pStyle w:val="Style13"/>
        <w:spacing w:before="0" w:after="0"/>
        <w:rPr/>
      </w:pPr>
      <w:r>
        <w:rPr/>
        <w:t>Каждый учащийся, учитель, класс имеет право внести свои предложения по изменению или дополнению настоящего Положения путем письменного сообщения администрации школы,  которая рассматривает это сообщение и принимает решение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Style w:val="StrongEmphasis"/>
          <w:b w:val="false"/>
          <w:bCs w:val="false"/>
          <w:sz w:val="24"/>
          <w:szCs w:val="24"/>
        </w:rPr>
        <w:t>ДЕЖУРСТВО ПО НАЧАЛЬНОЙ ШКОЛЕ</w:t>
      </w:r>
    </w:p>
    <w:p>
      <w:pPr>
        <w:pStyle w:val="Normal"/>
        <w:rPr/>
      </w:pPr>
      <w:r>
        <w:rPr/>
        <w:t>10.1 Дежурство по начальной школе осуществляется учащимися 1-4 классов совместно с дежурным учителем в соответствии с графиком дежурства учителей начальной школы.</w:t>
        <w:br/>
        <w:t>10.2 Дежурный по классу и школе обязан иметь отличительный знак – бейдж , содержащий данные  (дежурный, фамилия, имя, класс) или повязку.</w:t>
        <w:br/>
        <w:t>10.3 Дежурные учащиеся по начальной школе помогают дежурному учителю, наблюдают за порядком, убирают крупный мусор.</w:t>
        <w:br/>
        <w:t xml:space="preserve">10.4 Дежурный учащийся по классу назначается классным руководителем и осуществляет дежурство в классе в течение учебного дня. </w:t>
        <w:br/>
        <w:t>Дежурство по классу могут осуществлять несколько учащихся (на усмотрение классного руководителя) в  соответствии с графиком дежурства класса, который должен быть оформлен в «Классном уголке». Дежурные по классу помогают учителю готовить необходимые учебные принадлежности к уроку (по необходимости), сдают в начале урока рапорт учителю об отсутствующих на уроке, следят за состоянием доски, по окончании помогают убрать принадлежности по просьбе учителя, убирают крупный мусор.</w:t>
        <w:br/>
        <w:t>10.5 В конце недели дежурные вместе с дежурным учителем сдают посты следующему дежурному классу.</w:t>
      </w:r>
    </w:p>
    <w:p>
      <w:pPr>
        <w:pStyle w:val="Style13"/>
        <w:spacing w:before="0" w:after="0"/>
        <w:rPr/>
      </w:pPr>
      <w:r>
        <w:rPr/>
        <w:t>10.6 Дежурство осуществляется на следующих постах:</w:t>
      </w:r>
    </w:p>
    <w:p>
      <w:pPr>
        <w:pStyle w:val="Style13"/>
        <w:spacing w:before="0" w:after="0"/>
        <w:rPr/>
      </w:pPr>
      <w:r>
        <w:rPr/>
        <w:t>Пост № 12: раздевалка</w:t>
        <w:br/>
        <w:t>Пост № 13: 1 этаж</w:t>
        <w:br/>
        <w:t>Пост № 14: лестничная клетка между 1 и 2 этажами</w:t>
        <w:br/>
        <w:t>Пост № 15: 2 этаж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8:00Z</dcterms:created>
  <dc:creator>User</dc:creator>
  <dc:description/>
  <dc:language>en-US</dc:language>
  <cp:lastModifiedBy>Любовь Алексеевна</cp:lastModifiedBy>
  <dcterms:modified xsi:type="dcterms:W3CDTF">2014-02-01T07:58:00Z</dcterms:modified>
  <cp:revision>2</cp:revision>
  <dc:subject/>
  <dc:title>ПОЛОЖЕНИЕ</dc:title>
</cp:coreProperties>
</file>