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b/>
          <w:bCs/>
          <w:sz w:val="28"/>
          <w:szCs w:val="28"/>
        </w:rPr>
        <w:t>Муниципальное образовательное учреждение                                           Доволенская средняя общеобразовательная школа №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053"/>
      </w:tblGrid>
      <w:tr>
        <w:trPr/>
        <w:tc>
          <w:tcPr>
            <w:tcW w:w="43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 2 от  03.11.2011г.</w:t>
            </w:r>
          </w:p>
        </w:tc>
        <w:tc>
          <w:tcPr>
            <w:tcW w:w="50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  школы __________Н.Н Мазко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шнем виде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Настоящим Положением устанавливается определение единого стиля школьной одежды как одного из способов создания деловой атмосферы, необходимой для занятий в О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2. Единый стиль одежды дисциплинирует человека, способствует созданию позитивного настроя, помогает школьнику ощущать себя частью коллектива. Единый стиль позволяет избежать соревновательности между детьми в одежде, акцентирует внимание обучающихся на учебе как цели своего пребывания в школе. Каждый школьник своим внешним видом  должен поддерживать и укреплять общий имидж школы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3. Положение   принимается   педагогическим   советом   школы  после согласования с родителями  и   является обязательным    для    исполнения    обучающимися школ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  выработка единых требований  к  внешнему виду обучающихся 1-11 классов, не противоречащему общепринятым в обществе нормам делового стил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   атмосферы      школьного      сообщества,      способствующей улучшению межличностных отношений и дисциплины обучающихс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хранение психического и физического здоровья обучающих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 Общие принципы создания внешнего ви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1. Соответствие гигиеническим требованиям, аккуратность и опрят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дежда должна отвечать всем гигиеническим требованиям, предъявляемым к детской одежде, быть удобной и практично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дежда должна быть чистой, свежей, выглаженно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енная обувь должна быть чиста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лосы, лицо и руки должны быть чистыми и ухоженными, используемые дезодорирующие средства должны иметь легкий или нейтральный запах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Челка не должна мешать зрению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2. Требования к одежде и обув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рещается использовать для ношения в учебное время следующие вариант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ежды и обув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портивная одежда и обувь (спортивный костюм или его детали), кроме уроков физической культуры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жинсы, кроме костюма, сшитого в деловом стиле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дежда для активного отдыха (шорты, бриджи, легинцы, майки и футболки и т.п.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ляжная одежда и обувь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зрачные платья, юбки и блузки, в том числе одежда с прозрачными вставкам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кольтированные платья и блуз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черние туалеты и обув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ни-юбки, слишком короткие блузки, открывающие часть живота или спин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3. Требования к одежде и обуви на уроках физической культур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ивный костюм или спортивные брюки и футбол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ивная обув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ть физические упражнения  в джинсах категорически запрещает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4. Требования к прическе, макияжу, маникюру, украшения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инные волосы у девочек должны быть заплетены в косу, прибраны заколками, уложены в причес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ьчики и юноши должны своевременно стричь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рещаютс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кстравагантные стрижки и прическ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крашивание волос в яркие, неестественные оттенк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никюр и неяркий макияж, украшения  разрешены девушкам 9-11 класс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кияж ярких экстравагантных тонов (синий, зеленый, черный и т.п.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никюр с дизайном в ярких тонах (рисунки, стразы, клипсы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ечерние варианты макияжа с использованием ярких, насыщенных цветов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пные украшения ( в том числе украшения на брюках в виде цепочек, бантиков, значков, булавок), не соответствующие правилам техники безопас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цевой пирсин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ы воздействия по отношению к нарушителям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1. При первом нарушении классный руководитель проводит с обучающимся беседу с обязательной записью в дневник, проверяет подпись родител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2. При повторном нарушении классный руководитель (или заместитель директора, социальный педагог) проводит разъяснительную работу с родителями.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>4.3. При многократном нарушении данного Положения принимаются меры, предусмотренные Положением о поощрениях и наказаниях в МОУ Доволенская СОШ №2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7:59:00Z</dcterms:created>
  <dc:creator>User</dc:creator>
  <dc:description/>
  <dc:language>en-US</dc:language>
  <cp:lastModifiedBy>Любовь Алексеевна</cp:lastModifiedBy>
  <cp:lastPrinted>2012-09-26T11:19:00Z</cp:lastPrinted>
  <dcterms:modified xsi:type="dcterms:W3CDTF">2014-02-01T07:59:00Z</dcterms:modified>
  <cp:revision>2</cp:revision>
  <dc:subject/>
  <dc:title>Положение о внешнем виде школьников</dc:title>
</cp:coreProperties>
</file>